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щественных обсуждений проекта постановления Администрации Златоустовского городского округа «Об утверждении Программы профилактики рисков причинения вреда (ущерба) охраняемым законом ценностям при осуществлении Управлением муниципальной милиции Администрации Златоустовского городского округа муниципаль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я в сфере благоустройства на территории Златоустовского городского округа на 2023 год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 общественных обсуждений</w:t>
      </w:r>
      <w:r>
        <w:rPr>
          <w:sz w:val="28"/>
          <w:szCs w:val="28"/>
        </w:rPr>
        <w:t>: Управление муниципальной милиции Администрации Златоустов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повещение о проведении общественных обсуждений</w:t>
      </w:r>
      <w:r>
        <w:rPr>
          <w:sz w:val="28"/>
          <w:szCs w:val="28"/>
        </w:rPr>
        <w:t>: дата размещения – 22.09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ещение проекта</w:t>
      </w:r>
      <w:r>
        <w:rPr>
          <w:sz w:val="28"/>
          <w:szCs w:val="28"/>
        </w:rPr>
        <w:t>: официальный сайт Златоустовского городского округа в разделе «Муниципальный контроль» (</w:t>
      </w:r>
      <w:r>
        <w:rPr>
          <w:color w:val="000000"/>
          <w:sz w:val="28"/>
          <w:szCs w:val="28"/>
        </w:rPr>
        <w:t>https://www.zlatgo.ru/municipal_police/munitsipalnyiy_kontrol/munitsipalnyiy_kontrol_v_sfere_blagoustroistva/profilaktika-narusheniy-obyazatelnykh-trebovaniy/programma-profilaktiki-riskov-/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проведения общественных обсуждений: общественные обсуждения проводятся в соответствии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: с 01.10.2021 по 01.11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общественного обсуждения: заочная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и форма внесения предложений: предложения и возражения к данному проекту принимаются по электронной почте: militsiya01@mail.ru или по адресу: 456200, г. Златоуст, ул.Таганайская, 1 (кабинет 40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ём предложений и замечаний: с 01.10.2021 по 01.11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общественных обсуждений предложений и замечаний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 программы профилактики рассмотрен Общественным советом Администрации Златоустовского городского округа, по результатам которого принята рекомендация к её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48:00Z</dcterms:created>
  <dc:creator>bokova</dc:creator>
  <dc:description/>
  <cp:keywords/>
  <dc:language>en-US</dc:language>
  <cp:lastModifiedBy>Ляшкевич Виктория Владимировна</cp:lastModifiedBy>
  <cp:lastPrinted>2019-12-03T13:59:00Z</cp:lastPrinted>
  <dcterms:modified xsi:type="dcterms:W3CDTF">2022-11-21T10:48:00Z</dcterms:modified>
  <cp:revision>2</cp:revision>
  <dc:subject/>
  <dc:title/>
</cp:coreProperties>
</file>